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43942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22.08.2019</w:t>
      </w:r>
      <w:r>
        <w:rPr>
          <w:b/>
        </w:rPr>
        <w:t xml:space="preserve">                                                                            </w:t>
      </w:r>
      <w:r>
        <w:rPr>
          <w:b/>
          <w:lang w:val="ru-RU"/>
        </w:rPr>
        <w:t xml:space="preserve"> </w:t>
        <w:tab/>
        <w:t xml:space="preserve">   </w:t>
      </w:r>
      <w:r>
        <w:rPr>
          <w:b/>
        </w:rPr>
        <w:t>№ 369-р</w:t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го голови від 04.02.2019 № 66-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hd w:fill="FFFFFF" w:val="clear"/>
        </w:rPr>
        <w:t xml:space="preserve">Керуючись Законом України «Про місцеве самоврядування в Україні», </w:t>
      </w:r>
      <w:r>
        <w:rPr>
          <w:color w:val="000000"/>
        </w:rPr>
        <w:t>Законом України «Про запобігання корупції», розпорядженням голови Запорізької облдержадміністрації від 05.01.2018 № 6 “Про затвердження Плану заходів щодо забезпечення виконання вимог Закону України “Про запобігання корупції” та здійснення антикорупційних дій в Запорізькій області на 2018-2020 роки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ОБОВ’ЯЗУЮ:</w:t>
        <w:tab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1. Внести зміни в додаток до розпорядження міського голови                      від 04.02.2019 № 66-р «Про затвердження Плану заходів щодо забезпечення виконання вимог Закону України «Про запобігання корупції» та здійснення антикорупційних дій на 2019-2020 роки та втрату чинності розпорядження міського голови від 25.01.2018 № 43-р», (далі - План заходів), а саме виключити з графи «Відповідальні за виконання» пунктів 10, 11 Плану заходів підрозділ -  відділ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.  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/>
        <w:t>2. Контроль   за    виконанням    цього   розпорядження   покласти    на заступника міського голови з питань діяльності виконавчих органів                             ради Судакова І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0"/>
        </w:numPr>
        <w:ind w:left="0" w:right="-1" w:hanging="0"/>
        <w:rPr/>
      </w:pPr>
      <w:r>
        <w:rPr/>
        <w:t>Секретар Мелітопольської міської ради                                      Роман РОМ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 xml:space="preserve">     Ірина РУДАК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8:00Z</dcterms:created>
  <dc:creator>Orgotdel</dc:creator>
  <dc:description/>
  <cp:keywords/>
  <dc:language>en-US</dc:language>
  <cp:lastModifiedBy>Олена Байрак</cp:lastModifiedBy>
  <cp:lastPrinted>2019-08-20T13:27:00Z</cp:lastPrinted>
  <dcterms:modified xsi:type="dcterms:W3CDTF">2021-07-27T07:14:00Z</dcterms:modified>
  <cp:revision>6</cp:revision>
  <dc:subject/>
  <dc:title>ЗАТВЕРДЖУЮ:</dc:title>
</cp:coreProperties>
</file>